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4820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HYBUDD O GYFARF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CYNG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OTICE OF THE MEETING OF THE COUNCIL.</w:t>
            </w:r>
          </w:p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y-GB" w:eastAsia="en-GB"/>
              </w:rPr>
              <w:t>Nos Fawrth  16 Tachwedd 2021 am 7y.h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add Bentref Caergeilio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uesday 16 November 2021 at 7.00 pm.</w:t>
            </w:r>
          </w:p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ergeiliog Village Hall</w:t>
            </w:r>
          </w:p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bCs/>
                <w:lang w:val="cy-GB" w:eastAsia="en-GB"/>
              </w:rPr>
              <w:t>Rhaglen</w:t>
            </w:r>
            <w:r>
              <w:rPr>
                <w:lang w:val="cy-GB" w:eastAsia="en-GB"/>
              </w:rPr>
              <w:t xml:space="preserve"> / </w:t>
            </w:r>
            <w:r>
              <w:rPr>
                <w:b/>
                <w:lang w:val="cy-GB"/>
              </w:rPr>
              <w:t>Agenda</w:t>
            </w:r>
          </w:p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57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/>
                <w:b/>
                <w:bCs/>
                <w:lang w:eastAsia="en-GB"/>
              </w:rPr>
              <w:t>Ymddiheuriadau</w:t>
            </w:r>
            <w:r>
              <w:rPr>
                <w:b/>
              </w:rPr>
              <w:t xml:space="preserve">  / Apologies</w:t>
            </w:r>
          </w:p>
          <w:p>
            <w:pPr>
              <w:pStyle w:val="Normal"/>
              <w:ind w:left="0" w:hanging="0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57"/>
              <w:jc w:val="center"/>
              <w:rPr>
                <w:rFonts w:eastAsia="Calibri"/>
                <w:b/>
                <w:b/>
                <w:bCs/>
                <w:lang w:val="cy-GB" w:eastAsia="en-GB"/>
              </w:rPr>
            </w:pPr>
            <w:r>
              <w:rPr>
                <w:rFonts w:eastAsia="Calibri"/>
                <w:b/>
                <w:bCs/>
                <w:lang w:val="cy-GB" w:eastAsia="en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GB"/>
              </w:rPr>
              <w:t xml:space="preserve">Datganiad o ddiddordeb  / </w:t>
            </w:r>
            <w:r>
              <w:rPr>
                <w:b/>
                <w:bCs/>
                <w:lang w:val="cy-GB"/>
              </w:rPr>
              <w:t>Declaration of Interest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6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cy-GB"/>
              </w:rPr>
            </w:pPr>
            <w:r>
              <w:rPr>
                <w:rFonts w:eastAsia="Calibri"/>
                <w:b/>
                <w:bCs/>
                <w:lang w:val="cy-GB"/>
              </w:rPr>
              <w:t xml:space="preserve">Cofnodion cyfarfodydd diwethaf / </w:t>
            </w:r>
            <w:r>
              <w:rPr>
                <w:b/>
                <w:bCs/>
                <w:lang w:val="cy-GB"/>
              </w:rPr>
              <w:t>Minutes of the last meet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57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bCs/>
                <w:lang w:val="cy-GB"/>
              </w:rPr>
              <w:t>Materion yn codi o’r cofnodion</w:t>
            </w:r>
            <w:r>
              <w:rPr>
                <w:b/>
              </w:rPr>
              <w:t xml:space="preserve">  / </w:t>
            </w:r>
            <w:r>
              <w:rPr>
                <w:b/>
                <w:bCs/>
                <w:lang w:val="cy-GB"/>
              </w:rPr>
              <w:t>Matters arising from the minute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4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Cae Chwarae / Playing Field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4.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Llwybrau / Footpath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4.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</w:rPr>
              <w:t>Hysbysfwrdd / Notice Bo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4.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oblemau parcio Caergeiliog / Parking issues Caergeilio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  <w:lang w:val="cy-GB"/>
              </w:rPr>
            </w:pPr>
            <w:r>
              <w:rPr>
                <w:bCs/>
                <w:sz w:val="22"/>
                <w:szCs w:val="22"/>
                <w:lang w:val="cy-GB"/>
              </w:rPr>
              <w:t>4.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SimSun;宋体"/>
                <w:lang w:eastAsia="zh-CN"/>
              </w:rPr>
            </w:pPr>
            <w:r>
              <w:rPr/>
              <w:t xml:space="preserve">Unrhyw fater arall yn codi o’r cofnodion / </w:t>
            </w:r>
            <w:r>
              <w:rPr>
                <w:rFonts w:eastAsia="SimSun;宋体"/>
                <w:lang w:eastAsia="zh-CN"/>
              </w:rPr>
              <w:t>Any other matter arising from the minutes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ind w:left="0" w:hanging="0"/>
              <w:jc w:val="lef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-130" w:hanging="0"/>
              <w:jc w:val="center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erion Plwyfol eraill / Other Parochial Matters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-130" w:hanging="0"/>
              <w:jc w:val="center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5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ind w:left="0" w:hanging="0"/>
              <w:jc w:val="left"/>
              <w:rPr/>
            </w:pPr>
            <w:r>
              <w:rPr/>
              <w:t xml:space="preserve">Gwasanaeth Fws / Bus Service Llanfihangel yn Nhowyn 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pacing w:lineRule="auto" w:line="276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derfyniadau Cynllunio  /  Planning Decisions  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hanging="0"/>
              <w:jc w:val="center"/>
              <w:rPr>
                <w:bCs/>
                <w:sz w:val="22"/>
                <w:szCs w:val="22"/>
                <w:lang w:val="cy-GB"/>
              </w:rPr>
            </w:pPr>
            <w:r>
              <w:rPr>
                <w:bCs/>
                <w:sz w:val="22"/>
                <w:szCs w:val="22"/>
                <w:lang w:val="cy-GB"/>
              </w:rPr>
              <w:t>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PL /2021/259 Bryn Ednyfed</w:t>
            </w:r>
            <w:r>
              <w:rPr>
                <w:rFonts w:cs="Arial" w:ascii="Arial" w:hAnsi="Arial"/>
                <w:color w:val="000000"/>
              </w:rPr>
              <w:t>, Caergeiliog  -  Caniatâd / Granted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hanging="0"/>
              <w:jc w:val="center"/>
              <w:rPr>
                <w:bCs/>
                <w:sz w:val="22"/>
                <w:szCs w:val="22"/>
                <w:lang w:val="cy-GB"/>
              </w:rPr>
            </w:pPr>
            <w:r>
              <w:rPr>
                <w:bCs/>
                <w:sz w:val="22"/>
                <w:szCs w:val="22"/>
                <w:lang w:val="cy-GB"/>
              </w:rPr>
              <w:t>6.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PL/2021/225 Tyn Llan, Y Fali / Valley </w:t>
            </w:r>
            <w:r>
              <w:rPr>
                <w:rFonts w:cs="Arial" w:ascii="Arial" w:hAnsi="Arial"/>
                <w:color w:val="000000"/>
              </w:rPr>
              <w:t>-  Caniatâd / Granted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hanging="0"/>
              <w:jc w:val="center"/>
              <w:rPr>
                <w:bCs/>
                <w:sz w:val="22"/>
                <w:szCs w:val="22"/>
                <w:lang w:val="cy-GB"/>
              </w:rPr>
            </w:pPr>
            <w:r>
              <w:rPr>
                <w:bCs/>
                <w:sz w:val="22"/>
                <w:szCs w:val="22"/>
                <w:lang w:val="cy-GB"/>
              </w:rPr>
              <w:t>6.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LUE/2021/15  </w:t>
            </w:r>
            <w:r>
              <w:rPr>
                <w:rFonts w:cs="Arial" w:ascii="Arial" w:hAnsi="Arial"/>
                <w:color w:val="000000"/>
              </w:rPr>
              <w:t>Tyddyn Du, Y Fali / Valley</w:t>
            </w:r>
          </w:p>
          <w:p>
            <w:pPr>
              <w:pStyle w:val="Normal"/>
              <w:ind w:left="0" w:hanging="0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Cais am Dystysgrif Datblygiad Cyfreithlon ar gyfer y defnydd presennol o chalet am ddefnydd preswyl yn / Application for a Lawful Development Certificate for the existing use of chalet for residential use  - cyfreithlon /lawful.</w:t>
            </w:r>
          </w:p>
          <w:p>
            <w:pPr>
              <w:pStyle w:val="Normal"/>
              <w:ind w:left="0" w:hanging="0"/>
              <w:rPr>
                <w:rFonts w:eastAsia="Arial"/>
                <w:color w:val="000000"/>
                <w:u w:val="single"/>
                <w:shd w:fill="FFFFFF" w:val="clear"/>
              </w:rPr>
            </w:pPr>
            <w:r>
              <w:rPr>
                <w:rFonts w:eastAsia="Arial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13" w:hanging="0"/>
              <w:jc w:val="left"/>
              <w:rPr>
                <w:b/>
                <w:b/>
                <w:u w:val="single"/>
                <w:lang w:val="cy-GB"/>
              </w:rPr>
            </w:pPr>
            <w:r>
              <w:rPr>
                <w:b/>
                <w:u w:val="single"/>
                <w:lang w:val="cy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pacing w:lineRule="auto" w:line="276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bCs/>
              </w:rPr>
              <w:t xml:space="preserve">Ceisiadau Cynllunio / Planning Applications  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bCs/>
                <w:sz w:val="22"/>
                <w:szCs w:val="22"/>
                <w:lang w:val="cy-GB"/>
              </w:rPr>
            </w:pPr>
            <w:r>
              <w:rPr>
                <w:bCs/>
                <w:sz w:val="22"/>
                <w:szCs w:val="22"/>
                <w:lang w:val="cy-GB"/>
              </w:rPr>
              <w:t>7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AR/2021/74 Pen y Bonc, Caergeili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 xml:space="preserve">Cais o dan Adran 73 i ddiwygio amod (01) (Rhaid i’r datblygiad gychwyn o fewn 5 mlynedd i dyddiad y caniatâd) o ganiatâd cynllunio rhif 32C180B (codi annedd) er mwyn caniatáu 5 mlynedd arall i ddechrau ar y datblygiad ar dir ger / Application under Section 73 for the variation of condition (01) (Development must begin within 5 years from approval date) of planning permission reference 32C180B (erection of a dwelling) so as to allow a further 5 years to begin development on land adjacent to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13" w:hanging="0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/>
                <w:b/>
                <w:bCs/>
                <w:lang w:val="cy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Materion Ariannol / Financial Matters 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13" w:hanging="0"/>
              <w:jc w:val="left"/>
              <w:rPr>
                <w:rFonts w:eastAsia="Calibri"/>
                <w:b/>
                <w:b/>
                <w:bCs/>
                <w:lang w:val="cy-GB"/>
              </w:rPr>
            </w:pPr>
            <w:r>
              <w:rPr>
                <w:rFonts w:eastAsia="Calibri"/>
                <w:b/>
                <w:bCs/>
                <w:lang w:val="cy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Taliadau i’w gwneud / Payments to be made</w:t>
            </w:r>
          </w:p>
          <w:tbl>
            <w:tblPr>
              <w:tblW w:w="869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  <w:gridCol w:w="2175"/>
            </w:tblGrid>
            <w:tr>
              <w:trPr/>
              <w:tc>
                <w:tcPr>
                  <w:tcW w:w="65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ind w:left="340" w:hanging="3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13" w:hanging="0"/>
              <w:jc w:val="left"/>
              <w:rPr>
                <w:rFonts w:eastAsia="Calibri"/>
                <w:b/>
                <w:b/>
                <w:bCs/>
                <w:lang w:val="cy-GB"/>
              </w:rPr>
            </w:pPr>
            <w:r>
              <w:rPr>
                <w:rFonts w:eastAsia="Calibri"/>
                <w:b/>
                <w:bCs/>
                <w:lang w:val="cy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Gohebiaeth / </w:t>
            </w:r>
            <w:r>
              <w:rPr>
                <w:b/>
                <w:bCs/>
              </w:rPr>
              <w:t xml:space="preserve">Correspondence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202124"/>
                <w:shd w:fill="FFFFFF" w:val="clear"/>
              </w:rPr>
              <w:t>Fersiwn ddiwygiedig o’r model Brotocol ar gyfer Datrys Cwyn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 xml:space="preserve">Amended version of the model Informal Resolution Protocol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yngor Technegol (TAN) 15 newydd a Map Llifogydd ar gyfer Cynllunio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llyw.cymru/nodyn-cyngor-technegol-tan-15-datblygu-llifogydd-ac-erydu-arfordiro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map-llifogydd-ar-gyfer-cynllunio.cyfoethnaturiol.cym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w  Technical Advice Note (TAN) 15 and Flood Map for Planning</w:t>
            </w:r>
          </w:p>
          <w:p>
            <w:pPr>
              <w:pStyle w:val="ListParagraph"/>
              <w:spacing w:before="0" w:after="0"/>
              <w:ind w:left="113" w:hanging="0"/>
              <w:contextualSpacing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gov.wales/technical-advice-note-tan-15-development-flooding-and-coastal-erosion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113" w:hanging="0"/>
              <w:contextualSpacing w:val="false"/>
              <w:jc w:val="left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flood-map-for-planning.naturalresources.wales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113" w:hanging="0"/>
              <w:contextualSpacing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Cricieth Creadigol Creative Criccieth - r y rhestr fer ar gyfer Gwobrau Bywydau Creadigol o fri 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/>
            </w:pPr>
            <w:r>
              <w:rPr/>
              <w:t>Cricieth Creadigol Creative Criccieth shortlisted for Prestigious 2021 Creative Lives Awards</w:t>
            </w:r>
          </w:p>
          <w:p>
            <w:pPr>
              <w:pStyle w:val="Normal"/>
              <w:ind w:left="0" w:right="284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esiynau hyfforddiant o bell Un Llais Cymr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emote training sessions that are One Voice Wales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Ymgynghoriad ar yr ymchwiliad i ail gartref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Consultation on inquiry into second home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ddiad Adolygu Drafft - Cynllun Datblygu Lleol ar y Cyd Gwynedd a Mô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lang w:val="cy-GB"/>
                </w:rPr>
                <w:t>www.gwynedd.llyw.cymru/cdlldiwygiedig</w:t>
              </w:r>
            </w:hyperlink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lang w:val="cy-GB"/>
                </w:rPr>
                <w:t>www.ynysmon.gov.uk/cdlldiwygiedig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GB"/>
              </w:rPr>
            </w:pPr>
            <w:r>
              <w:rPr>
                <w:rFonts w:cs="Arial" w:ascii="Arial" w:hAnsi="Arial"/>
              </w:rPr>
              <w:t>Anglesey and Gwynedd Joint Local Development Plan - Draft Review Report</w:t>
            </w:r>
            <w:r>
              <w:rPr>
                <w:lang w:eastAsia="en-GB"/>
              </w:rPr>
              <w:t xml:space="preserve"> </w:t>
            </w:r>
            <w:hyperlink r:id="rId8">
              <w:r>
                <w:rPr>
                  <w:rStyle w:val="InternetLink"/>
                  <w:lang w:eastAsia="en-GB"/>
                </w:rPr>
                <w:t>www.gwynedd.llyw.cymru/replacementldp</w:t>
              </w:r>
            </w:hyperlink>
          </w:p>
          <w:p>
            <w:pPr>
              <w:pStyle w:val="NoSpacing"/>
              <w:jc w:val="both"/>
              <w:rPr>
                <w:lang w:eastAsia="en-GB"/>
              </w:rPr>
            </w:pPr>
            <w:hyperlink r:id="rId9">
              <w:r>
                <w:rPr>
                  <w:rStyle w:val="InternetLink"/>
                  <w:lang w:eastAsia="en-GB"/>
                </w:rPr>
                <w:t>www.anglesey.gov.uk/replacementldp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Sesiwn Ariannu Loteri Genedlaethol Ar-lein (Ynys Mon)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ional Lottery Community Fund - virtual funding session (Anglesey)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Llywodraeth Cymru  - cronfa ar gyfer defibrillato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elsh Government defibrillator fund -</w:t>
            </w:r>
          </w:p>
        </w:tc>
      </w:tr>
      <w:tr>
        <w:trPr>
          <w:trHeight w:val="1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en Raglen waith y Pwyllgor Gwaith - diweddariad Hydref 2021 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https://www.ynysmon.gov.uk/cy/Cyngor/Cynghorwyr-Aelodau-Seneddol-ac-Aelodaur-Senedd/Blaen-Raglen-Waith-y-Pwyllgor-Gwaith.aspx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xecutive's forward work programme - October 2021 updat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color w:val="1F497D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s://www.anglesey.gov.uk/en/Council/Councillors-MS-MPs/The-Executives-Forward-Work-Programme.aspx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gynghoriad - defnyddio cychod dwr hamdden a phersonol yn beryglus  - ymateb y Cyngor Sir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onsultation - dangerous use of recreational and personal watercraft – County Council Respons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randawiadau Cyhoeddus – Comisiwn Ffiniau i Gymr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ublic Hearings – Boundary Commission for Wale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eoliadau Drafft Cyd-bwyllgorau Corfforedig (Cyffredinol) (Cymru) 2022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739F7"/>
                <w:lang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4739F7"/>
                  <w:lang w:eastAsia="en-US"/>
                </w:rPr>
                <w:t>Rheoliadau Cyd-bwyllgorau Corfforedig (Cyffredinol) (Cymru) 2022 | LLYW.CYMRU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 w:eastAsia="en-US"/>
              </w:rPr>
              <w:t>Ymgynghoriad yn cau 22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raft Corporate Joint Committee (General) (Wales) Regulations 2022</w:t>
            </w:r>
          </w:p>
          <w:p>
            <w:pPr>
              <w:pStyle w:val="Normal"/>
              <w:ind w:left="0" w:hanging="0"/>
              <w:rPr>
                <w:color w:val="4739F7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4739F7"/>
                  <w:sz w:val="22"/>
                  <w:szCs w:val="22"/>
                </w:rPr>
                <w:t>The Corporate Joint Committee (General) (Wales) Regulations 2022 | GOV.WALES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Closing date for consultation response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12.202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10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Fforwm Cyswllt CT&amp;Ch 29-9-21 Cofnodion a gwybodaeth ychwanegol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Eitem 3: </w:t>
            </w:r>
            <w:r>
              <w:rPr>
                <w:b/>
                <w:bCs/>
              </w:rPr>
              <w:t>Strategaeth Dai 2022-2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Y Strategaeth ddrafft - Mae’r cyfnod ymgynghori bellach wedi’i ymestyn i </w:t>
            </w:r>
            <w:r>
              <w:rPr>
                <w:b/>
                <w:bCs/>
              </w:rPr>
              <w:t>20 Rhagfyr 2021</w:t>
            </w:r>
            <w:r>
              <w:rPr/>
              <w:t>  ac ar gael ar y ddolen isod: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</w:rPr>
                <w:t>https://www.ynysmon.gov.uk/cy/Cymryd-rhan/Ymgynghoriadau/Ymgynghoriadau-cyfredol/Startegaeth-Dai-2022-i-2027-ymgynghoriad.aspx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bCs/>
              </w:rPr>
              <w:t>Arolwg anghenion tai</w:t>
            </w:r>
            <w:r>
              <w:rPr/>
              <w:t xml:space="preserve"> – bydd yr arolwg ar gael tan 15 Tachwedd ar y ddolen isod: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</w:rPr>
                <w:t>https://www.ynysmon.gov.uk/cy/Cymryd-rhan/Ymgynghoriadau/Ymgynghoriadau-cyfredol/Arolwg-anghenion-tai.aspx</w:t>
              </w:r>
            </w:hyperlink>
          </w:p>
          <w:p>
            <w:pPr>
              <w:pStyle w:val="Normal"/>
              <w:ind w:left="0" w:hanging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Eitem 4: Adolygiad o drefniadau etholiadol y Cyngor Sir:  mae manylion pellach ar gael ar y ddolen isod:</w:t>
            </w:r>
          </w:p>
          <w:p>
            <w:pPr>
              <w:pStyle w:val="Normal"/>
              <w:ind w:left="0" w:hanging="0"/>
              <w:jc w:val="left"/>
              <w:rPr>
                <w:color w:val="1F497D"/>
              </w:rPr>
            </w:pPr>
            <w:hyperlink r:id="rId16">
              <w:r>
                <w:rPr>
                  <w:rStyle w:val="InternetLink"/>
                </w:rPr>
                <w:t>https://www.ynysmon.gov.uk/documents/Dogfennau-Cy/Cyngor/Etholiadau/5-Mai-2022/Etholiad-y-Cyngor-Mai-5-2022.pdf</w:t>
              </w:r>
            </w:hyperlink>
          </w:p>
          <w:p>
            <w:pPr>
              <w:pStyle w:val="Normal"/>
              <w:ind w:left="0" w:hanging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Eitem 6: Ceisiadau Cynllunio –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hyfforddiant arbenigol: Bwriedir rhoi sylw i hyn ar ôl yr etholiadau lleol.  Yn y cyfamser, efallai bydd y ddolen isod o ddiddordeb, sef adnoddau gan Gymorth Cynllunio Cymru sy’n cynnwys llawlyfr i gynghorau tref a chymuned ar y system gynllunio: 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https://planningaidwales.org.uk/about-planning/gyhoeddiadau-canllaw-2/?lang=cy</w:t>
              </w:r>
            </w:hyperlink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T&amp;CC Liaison Forum 29.9.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and additional information</w:t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 xml:space="preserve">Item 3: </w:t>
            </w:r>
            <w:r>
              <w:rPr>
                <w:b/>
                <w:bCs/>
              </w:rPr>
              <w:t>Housing Strategy 2022-2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Draft Strategy – The consultation period has been extended to </w:t>
            </w:r>
            <w:r>
              <w:rPr>
                <w:b/>
                <w:bCs/>
              </w:rPr>
              <w:t>20 December 2021</w:t>
            </w:r>
            <w:r>
              <w:rPr/>
              <w:t xml:space="preserve"> and is available on the link below:</w:t>
            </w:r>
          </w:p>
          <w:p>
            <w:pPr>
              <w:pStyle w:val="Normal"/>
              <w:ind w:left="0" w:hanging="0"/>
              <w:rPr/>
            </w:pPr>
            <w:hyperlink r:id="rId18">
              <w:r>
                <w:rPr>
                  <w:rStyle w:val="InternetLink"/>
                </w:rPr>
                <w:t>https://www.anglesey.gov.uk/en/Get-involved/Consultations/Current-consultations/Housing-Strategy-2022-to-2027-consultation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Housing needs survey</w:t>
            </w:r>
            <w:r>
              <w:rPr/>
              <w:t xml:space="preserve"> – the survey will be available until 15 November on the following link: </w:t>
            </w:r>
          </w:p>
          <w:p>
            <w:pPr>
              <w:pStyle w:val="Normal"/>
              <w:ind w:left="0" w:hanging="0"/>
              <w:rPr/>
            </w:pPr>
            <w:hyperlink r:id="rId19">
              <w:r>
                <w:rPr>
                  <w:rStyle w:val="InternetLink"/>
                </w:rPr>
                <w:t>https://www.anglesey.gov.uk/en/Get-involved/Consultations/Current-consultations/Housing-needs-survey.aspx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Item 4: Review of the Council’s electoral arrangements: further details can be found on the following link:</w:t>
            </w:r>
          </w:p>
          <w:p>
            <w:pPr>
              <w:pStyle w:val="Normal"/>
              <w:ind w:left="0" w:hanging="0"/>
              <w:rPr>
                <w:color w:val="1F497D"/>
              </w:rPr>
            </w:pPr>
            <w:hyperlink r:id="rId20">
              <w:r>
                <w:rPr>
                  <w:rStyle w:val="InternetLink"/>
                </w:rPr>
                <w:t>https://www.anglesey.gov.uk/documents/Docs-en/Council/Elections/5-May/Council-Election-May-5-2022.pdf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Item 6: Planning Applications – Specialist training: This will be addressed after the local elections.  In the meantime, the link below may be of interest, ie resources by Planning Aid Wales, including a handbook for town and community councillors on the planning system </w:t>
            </w:r>
          </w:p>
          <w:p>
            <w:pPr>
              <w:pStyle w:val="Normal"/>
              <w:ind w:left="0" w:hanging="0"/>
              <w:rPr/>
            </w:pPr>
            <w:hyperlink r:id="rId21">
              <w:r>
                <w:rPr>
                  <w:rStyle w:val="InternetLink"/>
                </w:rPr>
                <w:t>https://planningaidwales.org.uk/about-planning/guidance-publications/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b/>
                <w:bCs/>
              </w:rPr>
              <w:t>Adroddiadau Aelodau  / Member Reports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arfod Nesaf 18 Ionawr 2022 / Next Meeting 18 January 2022</w:t>
            </w:r>
          </w:p>
        </w:tc>
      </w:tr>
    </w:tbl>
    <w:p>
      <w:pPr>
        <w:pStyle w:val="Normal"/>
        <w:ind w:left="340" w:hanging="340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ind w:left="340" w:hanging="340"/>
        <w:jc w:val="center"/>
        <w:rPr>
          <w:b/>
          <w:b/>
          <w:lang w:val="cy-GB"/>
        </w:rPr>
      </w:pPr>
      <w:r>
        <w:rPr>
          <w:b/>
          <w:lang w:val="cy-GB"/>
        </w:rPr>
      </w:r>
    </w:p>
    <w:sectPr>
      <w:headerReference w:type="default" r:id="rId2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/>
      </w:rPr>
      <w:t>CYNGOR CYMUNED LLANFAIR YN NEUBWLL COMMUNITY COUNCIL</w:t>
    </w:r>
  </w:p>
  <w:p>
    <w:pPr>
      <w:pStyle w:val="Heading3"/>
      <w:keepNext w:val="true"/>
      <w:tabs>
        <w:tab w:val="clear" w:pos="284"/>
        <w:tab w:val="left" w:pos="360" w:leader="none"/>
      </w:tabs>
      <w:jc w:val="center"/>
      <w:rPr/>
    </w:pPr>
    <w:r>
      <w:rPr>
        <w:sz w:val="20"/>
      </w:rPr>
      <w:t>Clerc / Clerk Mai Owen 01407 740739 / 07795260139  llanfairnb@hotmail.co.uk</w:t>
    </w:r>
  </w:p>
  <w:p>
    <w:pPr>
      <w:pStyle w:val="Heading3"/>
      <w:keepNext w:val="true"/>
      <w:tabs>
        <w:tab w:val="clear" w:pos="284"/>
        <w:tab w:val="left" w:pos="36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34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GB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1395" w:leader="none"/>
        <w:tab w:val="center" w:pos="4153" w:leader="none"/>
      </w:tabs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tabs>
        <w:tab w:val="clear" w:pos="284"/>
        <w:tab w:val="left" w:pos="283" w:leader="none"/>
      </w:tabs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40"/>
      <w:contextualSpacing/>
    </w:pPr>
    <w:rPr/>
  </w:style>
  <w:style w:type="paragraph" w:styleId="Default">
    <w:name w:val="Default"/>
    <w:qFormat/>
    <w:pPr>
      <w:widowControl w:val="false"/>
      <w:bidi w:val="0"/>
      <w:ind w:left="284" w:hanging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widowControl/>
      <w:spacing w:before="0" w:after="324"/>
      <w:ind w:left="0" w:hanging="0"/>
      <w:jc w:val="left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widowControl/>
      <w:ind w:lef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basedOn w:val="Normal"/>
    <w:qFormat/>
    <w:pPr>
      <w:widowControl/>
      <w:ind w:lef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lyw.cymru/nodyn-cyngor-technegol-tan-15-datblygu-llifogydd-ac-erydu-arfordirol" TargetMode="External"/><Relationship Id="rId3" Type="http://schemas.openxmlformats.org/officeDocument/2006/relationships/hyperlink" Target="https://map-llifogydd-ar-gyfer-cynllunio.cyfoethnaturiol.cymru/" TargetMode="External"/><Relationship Id="rId4" Type="http://schemas.openxmlformats.org/officeDocument/2006/relationships/hyperlink" Target="https://gov.wales/technical-advice-note-tan-15-development-flooding-and-coastal-erosion" TargetMode="External"/><Relationship Id="rId5" Type="http://schemas.openxmlformats.org/officeDocument/2006/relationships/hyperlink" Target="https://flood-map-for-planning.naturalresources.wales/" TargetMode="External"/><Relationship Id="rId6" Type="http://schemas.openxmlformats.org/officeDocument/2006/relationships/hyperlink" Target="http://www.gwynedd.llyw.cymru/cdlldiwygiedig" TargetMode="External"/><Relationship Id="rId7" Type="http://schemas.openxmlformats.org/officeDocument/2006/relationships/hyperlink" Target="http://www.ynysmon.gov.uk/cdlldiwygiedig" TargetMode="External"/><Relationship Id="rId8" Type="http://schemas.openxmlformats.org/officeDocument/2006/relationships/hyperlink" Target="http://www.gwynedd.llyw.cymru/replacementldp" TargetMode="External"/><Relationship Id="rId9" Type="http://schemas.openxmlformats.org/officeDocument/2006/relationships/hyperlink" Target="http://www.anglesey.gov.uk/replacementldp" TargetMode="External"/><Relationship Id="rId10" Type="http://schemas.openxmlformats.org/officeDocument/2006/relationships/hyperlink" Target="https://www.ynysmon.gov.uk/cy/Cyngor/Cynghorwyr-Aelodau-Seneddol-ac-Aelodaur-Senedd/Blaen-Raglen-Waith-y-Pwyllgor-Gwaith.aspx" TargetMode="External"/><Relationship Id="rId11" Type="http://schemas.openxmlformats.org/officeDocument/2006/relationships/hyperlink" Target="https://www.anglesey.gov.uk/en/Council/Councillors-MS-MPs/The-Executives-Forward-Work-Programme.aspx" TargetMode="External"/><Relationship Id="rId12" Type="http://schemas.openxmlformats.org/officeDocument/2006/relationships/hyperlink" Target="https://eur01.safelinks.protection.outlook.com/?url=https%3A%2F%2Fllyw.cymru%2Frheoliadau-cyd-bwyllgorau-corfforedig-cyffredinol-cymru-2022&amp;data=04|01|Tim.Donegani@gov.wales|a5a93bccffc5497d8a3508d9a431c847|a2cc36c592804ae78887d06dab89216b|0|0|637721355978383928|Unknown|TWFpbGZsb3d8eyJWIjoiMC4wLjAwMDAiLCJQIjoiV2luMzIiLCJBTiI6Ik1haWwiLCJXVCI6Mn0%3D|1000&amp;sdata=LtDsOnLUn4yPo4k8mIWUMlpmUEiPRGQciIYPpI2XOtw%3D&amp;reserved=0" TargetMode="External"/><Relationship Id="rId13" Type="http://schemas.openxmlformats.org/officeDocument/2006/relationships/hyperlink" Target="https://eur01.safelinks.protection.outlook.com/?url=https%3A%2F%2Fgov.wales%2Fcorporate-joint-committee-general-wales-regulations-2022&amp;data=04|01|Tim.Donegani@gov.wales|a5a93bccffc5497d8a3508d9a431c847|a2cc36c592804ae78887d06dab89216b|0|0|637721355978393879|Unknown|TWFpbGZsb3d8eyJWIjoiMC4wLjAwMDAiLCJQIjoiV2luMzIiLCJBTiI6Ik1haWwiLCJXVCI6Mn0%3D|1000&amp;sdata=8eDQZpo77yP8dK1k%2F7EyZUkxisaiBfbD9hOzBUfGINw%3D&amp;reserved=0" TargetMode="External"/><Relationship Id="rId14" Type="http://schemas.openxmlformats.org/officeDocument/2006/relationships/hyperlink" Target="https://www.ynysmon.gov.uk/cy/Cymryd-rhan/Ymgynghoriadau/Ymgynghoriadau-cyfredol/Startegaeth-Dai-2022-i-2027-ymgynghoriad.aspx" TargetMode="External"/><Relationship Id="rId15" Type="http://schemas.openxmlformats.org/officeDocument/2006/relationships/hyperlink" Target="https://www.ynysmon.gov.uk/cy/Cymryd-rhan/Ymgynghoriadau/Ymgynghoriadau-cyfredol/Arolwg-anghenion-tai.aspx" TargetMode="External"/><Relationship Id="rId16" Type="http://schemas.openxmlformats.org/officeDocument/2006/relationships/hyperlink" Target="https://www.ynysmon.gov.uk/documents/Dogfennau-Cy/Cyngor/Etholiadau/5-Mai-2022/Etholiad-y-Cyngor-Mai-5-2022.pdf" TargetMode="External"/><Relationship Id="rId17" Type="http://schemas.openxmlformats.org/officeDocument/2006/relationships/hyperlink" Target="https://planningaidwales.org.uk/about-planning/gyhoeddiadau-canllaw-2/?lang=cy" TargetMode="External"/><Relationship Id="rId18" Type="http://schemas.openxmlformats.org/officeDocument/2006/relationships/hyperlink" Target="https://www.anglesey.gov.uk/en/Get-involved/Consultations/Current-consultations/Housing-Strategy-2022-to-2027-consultation.aspx" TargetMode="External"/><Relationship Id="rId19" Type="http://schemas.openxmlformats.org/officeDocument/2006/relationships/hyperlink" Target="https://www.anglesey.gov.uk/en/Get-involved/Consultations/Current-consultations/Housing-needs-survey.aspx" TargetMode="External"/><Relationship Id="rId20" Type="http://schemas.openxmlformats.org/officeDocument/2006/relationships/hyperlink" Target="https://www.anglesey.gov.uk/documents/Docs-en/Council/Elections/5-May/Council-Election-May-5-2022.pdf" TargetMode="External"/><Relationship Id="rId21" Type="http://schemas.openxmlformats.org/officeDocument/2006/relationships/hyperlink" Target="https://planningaidwales.org.uk/about-planning/guidance-publications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0:00Z</dcterms:created>
  <dc:creator>Chris Munnery</dc:creator>
  <dc:description/>
  <cp:keywords/>
  <dc:language>en-US</dc:language>
  <cp:lastModifiedBy>Mai Owen</cp:lastModifiedBy>
  <cp:lastPrinted>2021-07-20T18:50:00Z</cp:lastPrinted>
  <dcterms:modified xsi:type="dcterms:W3CDTF">2022-01-12T15:36:00Z</dcterms:modified>
  <cp:revision>3</cp:revision>
  <dc:subject/>
  <dc:title>Clerk Mai Owen Bodawen, Pontrhydybont, Caergybi, LL65 2PJ</dc:title>
</cp:coreProperties>
</file>